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653-2001/2024</w:t>
      </w:r>
    </w:p>
    <w:p>
      <w:pPr>
        <w:pStyle w:val="Normal"/>
        <w:spacing w:lineRule="auto" w:line="1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Style21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«14» июня 2024 года                 </w:t>
        <w:tab/>
        <w:t xml:space="preserve">                                             город Нефтеюганск</w:t>
      </w:r>
    </w:p>
    <w:p>
      <w:pPr>
        <w:pStyle w:val="Style21"/>
        <w:spacing w:lineRule="auto" w:line="1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Нефтеюганского судебного района ХМАО-Югры Р.В. Голованюк, и.о. мирового судьи судебного участка № 1 Нефтеюганского судебного района ХМАО-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7"/>
          <w:szCs w:val="27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7"/>
          <w:szCs w:val="27"/>
        </w:rPr>
        <w:tab/>
        <w:t>начальника отдела по работе с персоналом ФРС АО «ССК» Отт М.А., * года рождения, уроженки *, гражданки РФ, 01;*, зарегистрированной и проживающей по адресу: *,</w:t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7"/>
          <w:szCs w:val="27"/>
        </w:rPr>
        <w:t>У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тт М.А., являясь начальником отдела по работе с персоналом ФРС АО «ССК», зарегистрированного по адресу: ХМАО-Югра, г. Нефтеюганск, Промышленная зона, нп. Пионерная, ул. Парковая, стр. 11/1</w:t>
      </w:r>
      <w:r>
        <w:rPr>
          <w:color w:val="262626"/>
          <w:sz w:val="27"/>
          <w:szCs w:val="27"/>
        </w:rPr>
        <w:t xml:space="preserve">, </w:t>
      </w:r>
      <w:r>
        <w:rPr>
          <w:sz w:val="27"/>
          <w:szCs w:val="27"/>
        </w:rPr>
        <w:t>в нарушение пп.1-3 п.2 и п.3 ст. 11 Федерального закона № 27-ФЗ от 01.04.1996 г.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В соответствии с запросом от 19.03.2024 срок представления отчета по форме ЕФС-1 (назначении пенсии) за 2024 год до 24 час. 00 мин. 22.03.2024, сведения по форме представлены 25.03.2024 по ТКС, чем нарушила п.6 ст. 11 Федерального закона от 01.04.1996 г. № 27-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 xml:space="preserve">». </w:t>
      </w:r>
    </w:p>
    <w:p>
      <w:pPr>
        <w:pStyle w:val="21"/>
        <w:shd w:fill="auto" w:val="clear"/>
        <w:spacing w:before="0" w:after="0"/>
        <w:ind w:right="1" w:firstLine="540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Отт М.А</w:t>
      </w:r>
      <w:r>
        <w:rPr>
          <w:color w:val="0D0D0D"/>
          <w:sz w:val="27"/>
          <w:szCs w:val="27"/>
        </w:rPr>
        <w:t>.</w:t>
      </w:r>
      <w:r>
        <w:rPr>
          <w:iCs/>
          <w:sz w:val="27"/>
          <w:szCs w:val="27"/>
        </w:rPr>
        <w:t xml:space="preserve">, извещенная надлежащим образом о времени и месте рассмотрения дела, не явилась, просила рассмотреть административный материал в ее отсутствие. </w:t>
      </w:r>
      <w:r>
        <w:rPr>
          <w:color w:val="000000"/>
          <w:sz w:val="27"/>
          <w:szCs w:val="27"/>
          <w:lang w:bidi="ru-RU"/>
        </w:rPr>
        <w:t>Просит при рассмотрении дела об административном правонарушении учесть в качестве смягчающего административную ответственность обстоятельства добровольное прекращение противоправного поведения и незамедлительное представление недостающих сведения. Считает, что характер административного правонарушения, отсутствие негативных последствий и социальной опасности деяния, ее добросовестное поведение свидетельствуют о малозначительности административного правонарушения. Правонарушение совершено впервые. На основании вышеизложенного просит учесть настоящие доводы и ограничиться предупреждением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7"/>
          <w:szCs w:val="27"/>
        </w:rPr>
        <w:t>Отт М.А</w:t>
      </w:r>
      <w:r>
        <w:rPr>
          <w:color w:val="0D0D0D"/>
          <w:sz w:val="27"/>
          <w:szCs w:val="27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7"/>
          <w:szCs w:val="27"/>
        </w:rPr>
        <w:t>Исследовав материалы дела, судья приходит к выводу, что вина Отт М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193/2024 от 21.05.2024, согласно которому Отт М.А</w:t>
      </w:r>
      <w:r>
        <w:rPr>
          <w:color w:val="0D0D0D"/>
          <w:sz w:val="27"/>
          <w:szCs w:val="27"/>
        </w:rPr>
        <w:t>.</w:t>
      </w:r>
      <w:r>
        <w:rPr>
          <w:sz w:val="27"/>
          <w:szCs w:val="27"/>
        </w:rPr>
        <w:t>, являясь начальником отдела по работе с персоналом ФРС АО «ССК», нарушила срок представления единой формы сведений ЕФС-1 (назначении пенсии) за 2024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7"/>
          <w:szCs w:val="27"/>
        </w:rPr>
        <w:t>- копией выписки из единого государственного реестра юридических лиц,</w:t>
      </w:r>
      <w:r>
        <w:rPr>
          <w:color w:val="0D0D0D"/>
          <w:sz w:val="27"/>
          <w:szCs w:val="27"/>
          <w:lang w:bidi="ru-RU"/>
        </w:rPr>
        <w:t xml:space="preserve"> информацией по должностному лицу, которые</w:t>
      </w:r>
      <w:r>
        <w:rPr>
          <w:sz w:val="27"/>
          <w:szCs w:val="27"/>
        </w:rPr>
        <w:t xml:space="preserve"> свидетельствуют о государственной регистрации юридического лица ФРС АО «ССК»</w:t>
      </w:r>
      <w:r>
        <w:rPr>
          <w:color w:val="0D0D0D"/>
          <w:sz w:val="27"/>
          <w:szCs w:val="27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копией приказа о приеме на работу от 15.01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копией должностной инструкции начальника отдела по работе с персонало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запросом о предоставлении страхователем сведений по форме ЕФС-1 от 19.03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 xml:space="preserve">- сведениями по форме </w:t>
      </w:r>
      <w:r>
        <w:rPr>
          <w:sz w:val="27"/>
          <w:szCs w:val="27"/>
        </w:rPr>
        <w:t>ЕФС-1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7"/>
          <w:szCs w:val="27"/>
          <w:lang w:bidi="ru-RU"/>
        </w:rPr>
        <w:t>- уведомлением о вызове должностного лица для составления протокола об административном правонарушении от 11.04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28.03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7"/>
          <w:szCs w:val="27"/>
          <w:lang w:bidi="ru-RU"/>
        </w:rPr>
      </w:pPr>
      <w:r>
        <w:rPr>
          <w:color w:val="0D0D0D"/>
          <w:sz w:val="27"/>
          <w:szCs w:val="27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п 1-3 п.2 и п. 3 ст. 11 Федерального закона от 01.04.1996 г. № 27-ФЗ «</w:t>
      </w:r>
      <w:r>
        <w:rPr>
          <w:color w:val="000000"/>
          <w:sz w:val="27"/>
          <w:szCs w:val="27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7"/>
          <w:szCs w:val="27"/>
        </w:rPr>
        <w:t>обязательного социального страхования», с</w:t>
      </w:r>
      <w:r>
        <w:rPr>
          <w:sz w:val="27"/>
          <w:szCs w:val="27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ведения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 и документы: </w:t>
      </w:r>
      <w:r>
        <w:rPr>
          <w:sz w:val="27"/>
          <w:szCs w:val="27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7"/>
          <w:szCs w:val="27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3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8 статьи 1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Единая форма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сведений </w:t>
      </w:r>
      <w:r>
        <w:rPr>
          <w:sz w:val="27"/>
          <w:szCs w:val="27"/>
        </w:rPr>
        <w:t xml:space="preserve">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ормат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7"/>
          <w:szCs w:val="27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7"/>
          <w:szCs w:val="27"/>
        </w:rPr>
        <w:t>», Отт М.А. в установленные сроки не исполнена.</w:t>
      </w:r>
      <w:r>
        <w:rPr>
          <w:sz w:val="27"/>
          <w:szCs w:val="27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Действия должностного лица Отт М.А</w:t>
      </w:r>
      <w:r>
        <w:rPr>
          <w:color w:val="0D0D0D"/>
          <w:sz w:val="27"/>
          <w:szCs w:val="27"/>
        </w:rPr>
        <w:t xml:space="preserve">. </w:t>
      </w:r>
      <w:r>
        <w:rPr>
          <w:sz w:val="27"/>
          <w:szCs w:val="27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7"/>
          <w:szCs w:val="27"/>
        </w:rPr>
        <w:t>Оснований для удовлетворения ходатайства Отт М.А. об освобождении ее от административной ответственности в связи с малозначительностью административного правонарушения, мировой судья не находит поскольку срок предоставления сведений правонарушителем был нарушен, в отсутствие же доказательств уважительности его пропуска, совершенное правонарушение не может быть признано малозначительным. Отсутствие последствий, не представляющих существенного нарушения охраняемых общественных правоотношений, а также добровольное устранение последствий правонарушения, посредством направления сведений позднее установленного срока, не свидетельствует о малозначительности деяния, поскольку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требований действующего законодательства Российской Федерации и невыполнении своих правовых обязанностей, предусмотренных законодательством об индивидуальном (персонифицированном) учете в системе обязательного пенсионного страхования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7"/>
          <w:szCs w:val="27"/>
        </w:rPr>
        <w:t>Кроме того, не подлежит удовлетворению довод Отт М.А. о назначении ей наказания в виде предупреждения, поскольку санкция ч.1 ст. 15.33.2 КоАП РФ не предусматривает такой вид наказания как предупреждение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Отт М.А</w:t>
      </w:r>
      <w:r>
        <w:rPr>
          <w:color w:val="0D0D0D"/>
          <w:sz w:val="27"/>
          <w:szCs w:val="27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добровольное прекращение противоправного поведения и незамедлительное представление недостающих сведений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7"/>
          <w:szCs w:val="27"/>
        </w:rPr>
        <w:t>ПОСТАНОВИЛ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чальника отдела по работе с персоналом ФРС АО «ССК» Отт М.А.</w:t>
      </w:r>
      <w:r>
        <w:rPr>
          <w:color w:val="0D0D0D"/>
          <w:sz w:val="27"/>
          <w:szCs w:val="27"/>
        </w:rPr>
        <w:t xml:space="preserve"> признать </w:t>
      </w:r>
      <w:r>
        <w:rPr>
          <w:sz w:val="27"/>
          <w:szCs w:val="27"/>
        </w:rPr>
        <w:t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й наказание в виде административного штрафа в размере 3</w:t>
      </w:r>
      <w:r>
        <w:rPr>
          <w:iCs/>
          <w:sz w:val="27"/>
          <w:szCs w:val="27"/>
        </w:rPr>
        <w:t>00 (триста)</w:t>
      </w:r>
      <w:r>
        <w:rPr>
          <w:sz w:val="27"/>
          <w:szCs w:val="27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7"/>
          <w:szCs w:val="27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УИН 7970270000000016516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Мировой судья                                                             Р.В. Голованюк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